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Nous avons lu des romans policiers en classe. Nous avons voulu écrire des messages codés. Nous vous laissons l’indice suivant 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15 – 14 – 14 – 5 – 19</w:t>
        <w:tab/>
        <w:tab/>
        <w:t>6 – 5 – 20 – 5 – 19</w:t>
        <w:tab/>
        <w:tab/>
      </w:r>
    </w:p>
    <w:p>
      <w:pPr>
        <w:pStyle w:val="Normal"/>
        <w:rPr/>
      </w:pPr>
      <w:r>
        <w:rPr/>
        <w:t>2 – 15 – 14 – 10 – 15 – 21 – 18</w:t>
        <w:tab/>
        <w:tab/>
        <w:t>22 – 15 – 21 – 19 – 6 – 1 – 9 – 19</w:t>
        <w:tab/>
        <w:tab/>
      </w:r>
    </w:p>
    <w:p>
      <w:pPr>
        <w:pStyle w:val="Normal"/>
        <w:rPr/>
      </w:pPr>
      <w:r>
        <w:rPr/>
        <w:t>21 – 14</w:t>
        <w:tab/>
        <w:tab/>
        <w:t>16 – 5 – 20 – 9 – 20</w:t>
        <w:tab/>
        <w:tab/>
        <w:t>2 – 9 – 19 – 15 – 21</w:t>
        <w:tab/>
        <w:tab/>
        <w:t>1 – 21</w:t>
        <w:tab/>
        <w:t>18 – 5 – 22 – 15 – 9 – 18</w:t>
        <w:tab/>
        <w:tab/>
        <w:t>5 – 20</w:t>
        <w:tab/>
        <w:tab/>
        <w:t>1</w:t>
        <w:tab/>
        <w:t>20 – 18 – 5 – 19</w:t>
        <w:tab/>
      </w:r>
    </w:p>
    <w:p>
      <w:pPr>
        <w:pStyle w:val="Normal"/>
        <w:rPr/>
      </w:pPr>
      <w:r>
        <w:rPr/>
        <w:t>2 – 9 – 5 – 14 – 20- 15 – 20.</w:t>
      </w:r>
    </w:p>
    <w:p>
      <w:pPr>
        <w:pStyle w:val="Normal"/>
        <w:rPr/>
      </w:pPr>
      <w:r>
        <w:rPr/>
        <w:t>Jér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– 15 – 21 – 19</w:t>
        <w:tab/>
        <w:tab/>
        <w:t>1 – 12 – 12 – 5 – 26</w:t>
        <w:tab/>
        <w:tab/>
        <w:t>2 – 9 – 5 – 14</w:t>
        <w:tab/>
        <w:tab/>
      </w:r>
    </w:p>
    <w:p>
      <w:pPr>
        <w:pStyle w:val="Normal"/>
        <w:rPr/>
      </w:pPr>
      <w:r>
        <w:rPr/>
        <w:t>4 – 1 – 14 – 19</w:t>
        <w:tab/>
        <w:tab/>
        <w:t>22 – 15 – 20 – 18 – 5</w:t>
        <w:tab/>
        <w:tab/>
        <w:t>3 – 12 – 1 – 19 – 19 – 5 ?</w:t>
      </w:r>
    </w:p>
    <w:p>
      <w:pPr>
        <w:pStyle w:val="Normal"/>
        <w:rPr/>
      </w:pPr>
      <w:r>
        <w:rPr/>
        <w:t>Nass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5</w:t>
        <w:tab/>
        <w:tab/>
        <w:t>22 – 15 – 21 – 19</w:t>
        <w:tab/>
        <w:tab/>
        <w:t>19 – 15 – 21 – 1 – 9 – 20 – 5</w:t>
        <w:tab/>
        <w:tab/>
        <w:t>21 – 14</w:t>
      </w:r>
    </w:p>
    <w:p>
      <w:pPr>
        <w:pStyle w:val="Normal"/>
        <w:rPr/>
      </w:pPr>
      <w:r>
        <w:rPr/>
        <w:t>10 – 15 – 25 – 5 – 21 – 24</w:t>
        <w:tab/>
        <w:tab/>
        <w:t>14 – 15 – 5 – 12.</w:t>
      </w:r>
    </w:p>
    <w:p>
      <w:pPr>
        <w:pStyle w:val="Normal"/>
        <w:rPr/>
      </w:pPr>
      <w:r>
        <w:rPr/>
        <w:t>Alexandre, Moha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5 – 19 – 20</w:t>
        <w:tab/>
        <w:tab/>
        <w:t>14 – 15 – 5 – 12</w:t>
        <w:tab/>
        <w:tab/>
        <w:t>3 – 1</w:t>
        <w:tab/>
        <w:tab/>
        <w:t>4 – 15 – 9 – 20</w:t>
      </w:r>
    </w:p>
    <w:p>
      <w:pPr>
        <w:pStyle w:val="Normal"/>
        <w:rPr/>
      </w:pPr>
      <w:r>
        <w:rPr/>
        <w:t>5 – 20 – 18 – 5</w:t>
        <w:tab/>
        <w:tab/>
        <w:t>2 – 9 – 5 – 14</w:t>
        <w:tab/>
        <w:tab/>
        <w:t>16 – 1 – 18 – 3 – 5</w:t>
        <w:tab/>
        <w:tab/>
        <w:t>7 – 21 – 5</w:t>
      </w:r>
    </w:p>
    <w:p>
      <w:pPr>
        <w:pStyle w:val="Normal"/>
        <w:rPr/>
      </w:pPr>
      <w:r>
        <w:rPr/>
        <w:t>15 – 14</w:t>
        <w:tab/>
        <w:tab/>
        <w:t>1</w:t>
        <w:tab/>
        <w:tab/>
        <w:t>4 – 5 – 19</w:t>
        <w:tab/>
        <w:tab/>
        <w:t>3 – 1 – 4 – 5 – 1 – 21 – 24.</w:t>
      </w:r>
    </w:p>
    <w:p>
      <w:pPr>
        <w:pStyle w:val="Normal"/>
        <w:rPr/>
      </w:pPr>
      <w:r>
        <w:rPr/>
        <w:t>Thib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– 5</w:t>
        <w:tab/>
        <w:tab/>
        <w:t>16 – 5 – 18 – 5</w:t>
        <w:tab/>
        <w:tab/>
        <w:t>14 – 15 – 5 – 12</w:t>
        <w:tab/>
        <w:tab/>
        <w:t>22 – 1</w:t>
      </w:r>
    </w:p>
    <w:p>
      <w:pPr>
        <w:pStyle w:val="Normal"/>
        <w:rPr/>
      </w:pPr>
      <w:r>
        <w:rPr/>
        <w:t>16 – 1 – 19 – 19 – 5 – 18</w:t>
        <w:tab/>
        <w:tab/>
        <w:t>1 – 22 – 5 – 3</w:t>
        <w:tab/>
        <w:tab/>
        <w:t>19 – 5 – 19</w:t>
      </w:r>
    </w:p>
    <w:p>
      <w:pPr>
        <w:pStyle w:val="Normal"/>
        <w:rPr/>
      </w:pPr>
      <w:r>
        <w:rPr/>
        <w:t>18 – 5 – 14 – 14 – 5 – 19.</w:t>
      </w:r>
    </w:p>
    <w:p>
      <w:pPr>
        <w:pStyle w:val="Normal"/>
        <w:rPr/>
      </w:pPr>
      <w:r>
        <w:rPr/>
        <w:t>Sal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5 – 20 – 20 – 5</w:t>
        <w:tab/>
        <w:tab/>
        <w:t>1 – 14 – 14 – 5 – 5</w:t>
        <w:tab/>
        <w:tab/>
        <w:t>10 – 1 – 9</w:t>
        <w:tab/>
        <w:tab/>
      </w:r>
    </w:p>
    <w:p>
      <w:pPr>
        <w:pStyle w:val="Normal"/>
        <w:rPr/>
      </w:pPr>
      <w:r>
        <w:rPr/>
        <w:t>2 – 9 – 5 – 14</w:t>
        <w:tab/>
        <w:tab/>
        <w:t>20 – 18 – 1 – 22 – 1 – 9 – 12 – 12 – 5.</w:t>
      </w:r>
    </w:p>
    <w:p>
      <w:pPr>
        <w:pStyle w:val="Normal"/>
        <w:rPr/>
      </w:pPr>
      <w:r>
        <w:rPr/>
        <w:t>Gwenaë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5 – 19 – 20</w:t>
        <w:tab/>
        <w:tab/>
        <w:t>14 – 15 – 5 – 12</w:t>
        <w:tab/>
        <w:tab/>
        <w:t>5 – 20</w:t>
        <w:tab/>
        <w:tab/>
        <w:t>20 – 15 – 21 – 20</w:t>
      </w:r>
    </w:p>
    <w:p>
      <w:pPr>
        <w:pStyle w:val="Normal"/>
        <w:rPr/>
      </w:pPr>
      <w:r>
        <w:rPr/>
        <w:t>12 – 5</w:t>
        <w:tab/>
        <w:tab/>
        <w:t>13 – 15 – 14 – 4 – 5</w:t>
        <w:tab/>
        <w:tab/>
        <w:t>5 – 19 – 20</w:t>
      </w:r>
    </w:p>
    <w:p>
      <w:pPr>
        <w:pStyle w:val="Normal"/>
        <w:rPr/>
      </w:pPr>
      <w:r>
        <w:rPr/>
        <w:t>3 – 15 – 14 – 20 – 5 – 14 – 20.</w:t>
      </w:r>
    </w:p>
    <w:p>
      <w:pPr>
        <w:pStyle w:val="Normal"/>
        <w:rPr/>
      </w:pPr>
      <w:r>
        <w:rPr/>
        <w:t>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1 – 9 – 13 – 5</w:t>
        <w:tab/>
        <w:tab/>
        <w:t>12 – 5</w:t>
        <w:tab/>
        <w:tab/>
        <w:t>16 – 5 – 18 – 5</w:t>
        <w:tab/>
        <w:tab/>
        <w:t>14 – 15 – 5 – 12 !</w:t>
      </w:r>
    </w:p>
    <w:p>
      <w:pPr>
        <w:pStyle w:val="Normal"/>
        <w:rPr/>
      </w:pPr>
      <w:r>
        <w:rPr/>
        <w:t>Thé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15 – 25 – 5 – 21 – 24</w:t>
        <w:tab/>
        <w:tab/>
        <w:t>14 – 15 – 5 – 12</w:t>
        <w:tab/>
        <w:tab/>
        <w:t>2 – 15 – 14 – 14 -5</w:t>
      </w:r>
    </w:p>
    <w:p>
      <w:pPr>
        <w:pStyle w:val="Normal"/>
        <w:rPr/>
      </w:pPr>
      <w:r>
        <w:rPr/>
        <w:t>1 – 14 – 14 – 5 – 5</w:t>
        <w:tab/>
        <w:tab/>
        <w:t>5 – 20</w:t>
        <w:tab/>
        <w:tab/>
        <w:t>2 – 15 – 14 – 14 – 5</w:t>
        <w:tab/>
        <w:tab/>
      </w:r>
    </w:p>
    <w:p>
      <w:pPr>
        <w:pStyle w:val="Normal"/>
        <w:rPr/>
      </w:pPr>
      <w:r>
        <w:rPr/>
        <w:t>3 – 8 – 1 – 14 – 3 – 5 !</w:t>
      </w:r>
    </w:p>
    <w:p>
      <w:pPr>
        <w:pStyle w:val="Normal"/>
        <w:rPr/>
      </w:pPr>
      <w:r>
        <w:rPr/>
        <w:t>Amé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5</w:t>
        <w:tab/>
        <w:tab/>
        <w:t>22 – 15 – 21 – 19</w:t>
        <w:tab/>
        <w:tab/>
        <w:t>4 – 15 – 14 – 14 – 5</w:t>
        <w:tab/>
        <w:tab/>
        <w:t>21 – 14 – 5</w:t>
      </w:r>
    </w:p>
    <w:p>
      <w:pPr>
        <w:pStyle w:val="Normal"/>
        <w:rPr/>
      </w:pPr>
      <w:r>
        <w:rPr/>
        <w:t>3 – 1 – 18 – 20 – 5</w:t>
        <w:tab/>
        <w:tab/>
        <w:t>4 – 5</w:t>
        <w:tab/>
        <w:tab/>
        <w:t>22 – 15 – 5 – 21 – 24.</w:t>
      </w:r>
    </w:p>
    <w:p>
      <w:pPr>
        <w:pStyle w:val="Normal"/>
        <w:rPr/>
      </w:pPr>
      <w:r>
        <w:rPr/>
        <w:t>Max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15 – 14 – 10 – 15 – 21 – 18</w:t>
        <w:tab/>
        <w:tab/>
        <w:t>3 – 5 – 19 – 20</w:t>
      </w:r>
    </w:p>
    <w:p>
      <w:pPr>
        <w:pStyle w:val="Normal"/>
        <w:rPr/>
      </w:pPr>
      <w:r>
        <w:rPr/>
        <w:t>7 – 1 – 2 – 18 – 9 – 5 – 12</w:t>
        <w:tab/>
        <w:tab/>
        <w:t>3 – 5 – 12 – 21 – 9</w:t>
        <w:tab/>
        <w:tab/>
        <w:t>17 – 21 – 9</w:t>
        <w:tab/>
        <w:tab/>
        <w:t>1</w:t>
      </w:r>
    </w:p>
    <w:p>
      <w:pPr>
        <w:pStyle w:val="Normal"/>
        <w:rPr/>
      </w:pPr>
      <w:r>
        <w:rPr/>
        <w:t>5 – 20 – 5</w:t>
        <w:tab/>
        <w:tab/>
        <w:t>13 – 1 – 12 – 1 – 4 – 5</w:t>
        <w:tab/>
        <w:tab/>
        <w:t>10 – 15 – 25 – 5 – 21 – 24</w:t>
      </w:r>
    </w:p>
    <w:p>
      <w:pPr>
        <w:pStyle w:val="Normal"/>
        <w:rPr/>
      </w:pPr>
      <w:r>
        <w:rPr/>
        <w:t>14 – 15 – 5 -12.</w:t>
      </w:r>
    </w:p>
    <w:p>
      <w:pPr>
        <w:pStyle w:val="Normal"/>
        <w:rPr/>
      </w:pPr>
      <w:r>
        <w:rPr/>
        <w:t>Gab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5</w:t>
        <w:tab/>
        <w:tab/>
        <w:t>22 – 15 – 21 – 19</w:t>
        <w:tab/>
        <w:tab/>
        <w:t>19 – 15 – 21 – 1 – 9 – 20 – 5</w:t>
        <w:tab/>
        <w:tab/>
        <w:t>21 – 14</w:t>
      </w:r>
    </w:p>
    <w:p>
      <w:pPr>
        <w:pStyle w:val="Normal"/>
        <w:rPr/>
      </w:pPr>
      <w:r>
        <w:rPr/>
        <w:t>10 – 15 – 25 – 5 – 21 – 24</w:t>
        <w:tab/>
        <w:tab/>
        <w:t>14 – 15 – 5 – 12</w:t>
        <w:tab/>
        <w:tab/>
        <w:t>5 – 20</w:t>
        <w:tab/>
        <w:tab/>
        <w:t>21 – 14 – 5</w:t>
      </w:r>
    </w:p>
    <w:p>
      <w:pPr>
        <w:pStyle w:val="Normal"/>
        <w:rPr/>
      </w:pPr>
      <w:r>
        <w:rPr/>
        <w:t>2 – 15 – 14 – 14 – 5</w:t>
        <w:tab/>
        <w:tab/>
        <w:t>1 – 14 – 14 – 5 - 5 !</w:t>
      </w:r>
    </w:p>
    <w:p>
      <w:pPr>
        <w:pStyle w:val="Normal"/>
        <w:rPr/>
      </w:pPr>
      <w:r>
        <w:rPr/>
        <w:t>Cass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15 – 25 – 5 – 21 – 24</w:t>
        <w:tab/>
        <w:tab/>
        <w:t>14 – 15 – 5 – 12</w:t>
        <w:tab/>
        <w:tab/>
        <w:t>5 – 20</w:t>
        <w:tab/>
        <w:tab/>
      </w:r>
    </w:p>
    <w:p>
      <w:pPr>
        <w:pStyle w:val="Normal"/>
        <w:rPr/>
      </w:pPr>
      <w:r>
        <w:rPr/>
        <w:t>2 – 15 – 14 – 14 – 5</w:t>
        <w:tab/>
        <w:tab/>
        <w:t>1 – 14 – 14 – 5 – 5</w:t>
        <w:tab/>
        <w:tab/>
        <w:t>1</w:t>
        <w:tab/>
        <w:tab/>
        <w:t>22 – 15 – 21 – 19 !</w:t>
      </w:r>
    </w:p>
    <w:p>
      <w:pPr>
        <w:pStyle w:val="Normal"/>
        <w:rPr/>
      </w:pPr>
      <w:r>
        <w:rPr/>
        <w:t>K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8 – 5 – 18 – 19</w:t>
        <w:tab/>
        <w:tab/>
        <w:t>1 – 13 – 9 – 19</w:t>
        <w:tab/>
        <w:tab/>
        <w:t>10 – 5</w:t>
        <w:tab/>
        <w:tab/>
        <w:t>22 – 5 – 21 – 24</w:t>
      </w:r>
    </w:p>
    <w:p>
      <w:pPr>
        <w:pStyle w:val="Normal"/>
        <w:rPr/>
      </w:pPr>
      <w:r>
        <w:rPr/>
        <w:t>17 – 21 – 5</w:t>
        <w:tab/>
        <w:tab/>
        <w:t>22 – 15 – 21 – 19</w:t>
        <w:tab/>
        <w:tab/>
        <w:t>16 – 1 – 19 – 19 – 9 – 5 – 26</w:t>
      </w:r>
    </w:p>
    <w:p>
      <w:pPr>
        <w:pStyle w:val="Normal"/>
        <w:rPr/>
      </w:pPr>
      <w:r>
        <w:rPr/>
        <w:t>21- 14</w:t>
        <w:tab/>
        <w:tab/>
        <w:t>22 – 15 – 14</w:t>
        <w:tab/>
        <w:tab/>
        <w:t>14 – 15 – 5 – 12</w:t>
        <w:tab/>
        <w:tab/>
        <w:t>4 – 1 – 14 – 19</w:t>
        <w:tab/>
      </w:r>
    </w:p>
    <w:p>
      <w:pPr>
        <w:pStyle w:val="Normal"/>
        <w:rPr/>
      </w:pPr>
      <w:r>
        <w:rPr/>
        <w:t>22 – 15 – 20 – 18 – 5</w:t>
        <w:tab/>
        <w:tab/>
        <w:t>3 – 12 – 1 – 19 – 19 – 5 !</w:t>
      </w:r>
    </w:p>
    <w:p>
      <w:pPr>
        <w:pStyle w:val="Normal"/>
        <w:rPr/>
      </w:pPr>
      <w:r>
        <w:rPr/>
        <w:t>Vir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5</w:t>
        <w:tab/>
        <w:tab/>
        <w:t>22 – 5 – 21 – 24</w:t>
        <w:tab/>
        <w:tab/>
        <w:t>20 – 5</w:t>
        <w:tab/>
        <w:tab/>
        <w:t>4 – 15 – 14 – 14 – 5 – 18</w:t>
      </w:r>
    </w:p>
    <w:p>
      <w:pPr>
        <w:pStyle w:val="Normal"/>
        <w:rPr/>
      </w:pPr>
      <w:r>
        <w:rPr/>
        <w:t>21 – 14</w:t>
        <w:tab/>
        <w:tab/>
        <w:t>3 – 1 – 4 – 5 – 1 – 21</w:t>
        <w:tab/>
        <w:tab/>
        <w:t>10 – 5</w:t>
        <w:tab/>
        <w:tab/>
        <w:t>14 – 5</w:t>
      </w:r>
    </w:p>
    <w:p>
      <w:pPr>
        <w:pStyle w:val="Normal"/>
        <w:rPr/>
      </w:pPr>
      <w:r>
        <w:rPr/>
        <w:t>19 – 1 – 9 – 19</w:t>
        <w:tab/>
        <w:tab/>
        <w:t>16 – 1 – 19</w:t>
        <w:tab/>
        <w:tab/>
        <w:t>17 – 21 – 15 – 9.</w:t>
      </w:r>
    </w:p>
    <w:p>
      <w:pPr>
        <w:pStyle w:val="Normal"/>
        <w:rPr/>
      </w:pPr>
      <w:r>
        <w:rPr/>
        <w:t>10 – 1 – 9</w:t>
        <w:tab/>
        <w:tab/>
        <w:t>20 – 18 – 15 – 21 – 22 – 5</w:t>
        <w:tab/>
        <w:tab/>
        <w:t>21 – 14 – 5</w:t>
      </w:r>
    </w:p>
    <w:p>
      <w:pPr>
        <w:pStyle w:val="Normal"/>
        <w:rPr/>
      </w:pPr>
      <w:r>
        <w:rPr/>
        <w:t>2 – 1 – 18 – 2 – 9 – 5.</w:t>
      </w:r>
    </w:p>
    <w:p>
      <w:pPr>
        <w:pStyle w:val="Normal"/>
        <w:rPr/>
      </w:pPr>
      <w:r>
        <w:rPr/>
        <w:t>M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5 – 19 – 16 – 5 – 18 – 5</w:t>
        <w:tab/>
        <w:tab/>
        <w:t>17 – 21 – 5</w:t>
        <w:tab/>
        <w:tab/>
        <w:t>22 – 15 – 21 – 19</w:t>
      </w:r>
    </w:p>
    <w:p>
      <w:pPr>
        <w:pStyle w:val="Normal"/>
        <w:rPr/>
      </w:pPr>
      <w:r>
        <w:rPr/>
        <w:t>1 – 12 – 12 – 5 – 26</w:t>
        <w:tab/>
        <w:tab/>
        <w:t>2 – 9 – 5 – 14.</w:t>
      </w:r>
    </w:p>
    <w:p>
      <w:pPr>
        <w:pStyle w:val="Normal"/>
        <w:rPr/>
      </w:pPr>
      <w:r>
        <w:rPr/>
        <w:t>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5</w:t>
        <w:tab/>
        <w:tab/>
        <w:t>13 – 1 – 16 – 16 – 5 – 12 – 12 – 5</w:t>
        <w:tab/>
        <w:tab/>
        <w:t>6 – 12 – 15 – 18 – 9 – 1 – 14</w:t>
      </w:r>
    </w:p>
    <w:p>
      <w:pPr>
        <w:pStyle w:val="Normal"/>
        <w:rPr/>
      </w:pPr>
      <w:r>
        <w:rPr/>
        <w:t>10 – 1 – 9</w:t>
        <w:tab/>
        <w:tab/>
        <w:t>14 – 5 – 21 – 6</w:t>
        <w:tab/>
        <w:tab/>
        <w:t>1 – 14 - 19</w:t>
      </w:r>
    </w:p>
    <w:p>
      <w:pPr>
        <w:pStyle w:val="Normal"/>
        <w:rPr/>
      </w:pPr>
      <w:r>
        <w:rPr/>
        <w:t>Flo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– 15 – 21 – 18</w:t>
        <w:tab/>
        <w:tab/>
        <w:t>14 – 15 – 5 – 12</w:t>
        <w:tab/>
        <w:tab/>
        <w:t>10 – 5</w:t>
      </w:r>
    </w:p>
    <w:p>
      <w:pPr>
        <w:pStyle w:val="Normal"/>
        <w:rPr/>
      </w:pPr>
      <w:r>
        <w:rPr/>
        <w:t>22 – 1 – 9 – 19</w:t>
        <w:tab/>
        <w:tab/>
        <w:t>1 – 22 – 15 – 9 – 18</w:t>
        <w:tab/>
        <w:tab/>
        <w:t>12 – 1</w:t>
        <w:tab/>
        <w:tab/>
        <w:t>16 – 19 – 16.</w:t>
      </w:r>
    </w:p>
    <w:p>
      <w:pPr>
        <w:pStyle w:val="Normal"/>
        <w:rPr/>
      </w:pPr>
      <w:r>
        <w:rPr/>
        <w:t>Ju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15 – 25 – 5 – 21 – 24</w:t>
        <w:tab/>
        <w:tab/>
        <w:t>14 – 15 – 5 – 12</w:t>
        <w:tab/>
        <w:tab/>
        <w:t>14 – 15 – 19</w:t>
      </w:r>
    </w:p>
    <w:p>
      <w:pPr>
        <w:pStyle w:val="Normal"/>
        <w:rPr/>
      </w:pPr>
      <w:r>
        <w:rPr/>
        <w:t>3 – 15 – 18 – 18 – 5 – 19 – 16 – 15 – 14 – 4 – 1 – 14 – 20 – 19</w:t>
        <w:tab/>
        <w:tab/>
      </w:r>
    </w:p>
    <w:p>
      <w:pPr>
        <w:pStyle w:val="Normal"/>
        <w:rPr/>
      </w:pPr>
      <w:r>
        <w:rPr/>
        <w:t>17 – 21 – 5 – 19 – 20</w:t>
        <w:tab/>
        <w:tab/>
        <w:t>3 – 5</w:t>
        <w:tab/>
        <w:tab/>
        <w:t>17 – 21 – 5</w:t>
        <w:tab/>
        <w:tab/>
        <w:t>22 – 15 – 21 – 19</w:t>
        <w:tab/>
      </w:r>
    </w:p>
    <w:p>
      <w:pPr>
        <w:pStyle w:val="Normal"/>
        <w:rPr/>
      </w:pPr>
      <w:r>
        <w:rPr/>
        <w:t>1 – 12- 12 – 5 – 26</w:t>
        <w:tab/>
        <w:tab/>
        <w:t>1 – 22 – 15 – 9 – 18</w:t>
        <w:tab/>
        <w:tab/>
        <w:t>16 – 15 – 21 – 18</w:t>
      </w:r>
    </w:p>
    <w:p>
      <w:pPr>
        <w:pStyle w:val="Normal"/>
        <w:rPr/>
      </w:pPr>
      <w:r>
        <w:rPr/>
        <w:t>14 – 15 – 5 – 12 ?</w:t>
      </w:r>
    </w:p>
    <w:p>
      <w:pPr>
        <w:pStyle w:val="Normal"/>
        <w:rPr/>
      </w:pPr>
      <w:r>
        <w:rPr/>
        <w:t>Lo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50:00Z</dcterms:created>
  <dc:creator>Macintosh Utilisateur</dc:creator>
  <dc:description/>
  <cp:keywords/>
  <dc:language>en-US</dc:language>
  <cp:lastModifiedBy>Macintosh Utilisateur</cp:lastModifiedBy>
  <dcterms:modified xsi:type="dcterms:W3CDTF">2008-12-13T08:09:00Z</dcterms:modified>
  <cp:revision>25</cp:revision>
  <dc:subject/>
  <dc:title>Voici nos messages écrits à partir du code suivant :</dc:title>
</cp:coreProperties>
</file>